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297"/>
        <w:gridCol w:w="1794"/>
        <w:gridCol w:w="307"/>
        <w:gridCol w:w="1261"/>
        <w:gridCol w:w="524"/>
        <w:gridCol w:w="366"/>
        <w:gridCol w:w="676"/>
        <w:gridCol w:w="1054"/>
        <w:gridCol w:w="254"/>
        <w:gridCol w:w="100"/>
        <w:gridCol w:w="1208"/>
        <w:gridCol w:w="308"/>
        <w:gridCol w:w="222"/>
        <w:gridCol w:w="345"/>
        <w:gridCol w:w="433"/>
        <w:gridCol w:w="1317"/>
      </w:tblGrid>
      <w:tr>
        <w:trPr/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TTENTE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TINATARIO</w:t>
            </w:r>
          </w:p>
        </w:tc>
      </w:tr>
      <w:tr>
        <w:trPr/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C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ita Iva / C.F.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ATOR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ita Iva / C.F.     02331390449</w:t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. iscrizione albo odontoiatri e/o medici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. registro Ministero Sanità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CA 01039348</w:t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vincia in cui si è iscritti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atorio Odontotecnic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“</w:t>
            </w:r>
            <w:r>
              <w:rPr>
                <w:rFonts w:cs="Arial"/>
                <w:sz w:val="24"/>
                <w:szCs w:val="24"/>
              </w:rPr>
              <w:t>DENTAL PROTESI” di Giacomozzi Roma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a C. Colombo 68/7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rto S. Elpidio (FM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. e Fax: 0734/995618 cell.335122055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sz w:val="24"/>
                  <w:szCs w:val="24"/>
                </w:rPr>
                <w:t>dentalprotesigm@libero.it</w:t>
              </w:r>
            </w:hyperlink>
          </w:p>
        </w:tc>
      </w:tr>
      <w:tr>
        <w:trPr/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UD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tt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o</w:t>
            </w:r>
          </w:p>
        </w:tc>
        <w:tc>
          <w:tcPr>
            <w:tcW w:w="5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466" w:type="dxa"/>
            <w:gridSpan w:val="1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34"/>
                <w:szCs w:val="34"/>
              </w:rPr>
            </w:pPr>
            <w:r>
              <w:rPr>
                <w:rFonts w:cs="Arial"/>
                <w:b/>
                <w:sz w:val="34"/>
                <w:szCs w:val="34"/>
              </w:rPr>
              <w:t>PRESCRIZIONE numero</w:t>
            </w:r>
          </w:p>
        </w:tc>
        <w:tc>
          <w:tcPr>
            <w:tcW w:w="52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34"/>
                <w:szCs w:val="34"/>
              </w:rPr>
            </w:pPr>
            <w:r>
              <w:rPr>
                <w:rFonts w:cs="Arial"/>
                <w:b/>
                <w:sz w:val="34"/>
                <w:szCs w:val="34"/>
              </w:rPr>
              <w:t>DATA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 RICHIEDE PER IL PAZIENTE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GNOME E NOME OVVERO CODICE FISCALE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SESSO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680386503"/>
            <w:bookmarkStart w:id="1" w:name="__Fieldmark__0_2680386503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M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680386503"/>
            <w:bookmarkStart w:id="3" w:name="__Fieldmark__1_2680386503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F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À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680386503"/>
            <w:bookmarkStart w:id="5" w:name="__Fieldmark__2_2680386503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 BRUXISTA</w:t>
            </w:r>
          </w:p>
        </w:tc>
      </w:tr>
      <w:tr>
        <w:trPr/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TRI DISPOSITIVI PRES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 LORO MATERIALI COSTITU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ICOLARI PRECAUZIONI 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OTTARE NELLA FABBRIC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LA REALIZZAZIONE DEL DISPOSITIVO MEDICO SU MISURA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46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8"/>
                <w:szCs w:val="16"/>
                <w:u w:val="single"/>
                <w:lang w:eastAsia="it-IT"/>
              </w:rPr>
            </w:pPr>
            <w:r>
              <w:rPr>
                <w:rFonts w:cs="Arial"/>
                <w:sz w:val="18"/>
                <w:szCs w:val="16"/>
                <w:u w:val="single"/>
                <w:lang w:eastAsia="it-IT"/>
              </w:rPr>
              <w:t>18  17  16  15  14  13  12  11       21  22  23  24  25  26  27 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4"/>
                <w:szCs w:val="4"/>
                <w:u w:val="single"/>
                <w:lang w:eastAsia="it-IT"/>
              </w:rPr>
            </w:pPr>
            <w:r>
              <w:rPr>
                <w:rFonts w:cs="Arial"/>
                <w:sz w:val="4"/>
                <w:szCs w:val="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18"/>
                <w:szCs w:val="16"/>
                <w:lang w:eastAsia="it-IT"/>
              </w:rPr>
              <w:t>48  47  46  45  44  43  42  41       31  32  33  34  35  36  37  38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MA DEL VISO</w:t>
            </w:r>
          </w:p>
        </w:tc>
      </w:tr>
      <w:tr>
        <w:trPr>
          <w:trHeight w:val="284" w:hRule="exact"/>
        </w:trPr>
        <w:tc>
          <w:tcPr>
            <w:tcW w:w="5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41605</wp:posOffset>
                      </wp:positionV>
                      <wp:extent cx="3143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cddc" stroked="t" o:allowincell="t" style="position:absolute;margin-left:13.45pt;margin-top:11.15pt;width:24.7pt;height:26.2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680386503"/>
            <w:bookmarkStart w:id="7" w:name="__Fieldmark__3_2680386503"/>
            <w:bookmarkEnd w:id="7"/>
            <w:r/>
            <w:r>
              <w:rPr>
                <w:rFonts w:cs="Arial"/>
              </w:rPr>
              <w:fldChar w:fldCharType="end"/>
            </w:r>
            <w:r/>
            <w:r>
              <w:rPr>
                <w:rFonts w:cs="Arial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1605</wp:posOffset>
                      </wp:positionV>
                      <wp:extent cx="314325" cy="3333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cddc" stroked="t" o:allowincell="t" style="position:absolute;margin-left:14.2pt;margin-top:11.15pt;width:24.7pt;height:26.2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2680386503"/>
            <w:bookmarkStart w:id="9" w:name="__Fieldmark__4_2680386503"/>
            <w:bookmarkEnd w:id="9"/>
            <w:r/>
            <w:r>
              <w:rPr>
                <w:rFonts w:cs="Arial"/>
              </w:rPr>
              <w:fldChar w:fldCharType="end"/>
            </w:r>
            <w:r/>
            <w:r>
              <w:rPr>
                <w:rFonts w:cs="Arial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40970</wp:posOffset>
                      </wp:positionV>
                      <wp:extent cx="257175" cy="333375"/>
                      <wp:effectExtent l="7620" t="5715" r="698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7040" cy="33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2cddc" stroked="t" o:allowincell="t" style="position:absolute;margin-left:14.9pt;margin-top:11.1pt;width:20.2pt;height:26.2pt;mso-wrap-style:none;v-text-anchor:middle;rotation:180" type="_x0000_t5">
                      <v:fill o:detectmouseclick="t" type="solid" color2="#6d322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2680386503"/>
            <w:bookmarkStart w:id="11" w:name="__Fieldmark__5_2680386503"/>
            <w:bookmarkEnd w:id="11"/>
            <w:r/>
            <w:r>
              <w:rPr>
                <w:rFonts w:cs="Arial"/>
              </w:rPr>
              <w:fldChar w:fldCharType="end"/>
            </w:r>
            <w:r/>
            <w:r>
              <w:rPr>
                <w:rFonts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1605</wp:posOffset>
                      </wp:positionV>
                      <wp:extent cx="219075" cy="3333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cddc" stroked="t" o:allowincell="t" style="position:absolute;margin-left:14.2pt;margin-top:11.15pt;width:17.2pt;height:26.2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2680386503"/>
            <w:bookmarkStart w:id="13" w:name="__Fieldmark__6_2680386503"/>
            <w:bookmarkEnd w:id="13"/>
            <w:r/>
            <w:r>
              <w:rPr>
                <w:rFonts w:cs="Arial"/>
              </w:rPr>
              <w:fldChar w:fldCharType="end"/>
            </w:r>
            <w:r/>
            <w:r>
              <w:rPr>
                <w:rFonts w:cs="Arial"/>
              </w:rPr>
            </w:r>
          </w:p>
        </w:tc>
      </w:tr>
      <w:tr>
        <w:trPr>
          <w:trHeight w:val="592" w:hRule="atLeast"/>
        </w:trPr>
        <w:tc>
          <w:tcPr>
            <w:tcW w:w="5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46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ORE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MPIONARIO</w:t>
            </w:r>
          </w:p>
        </w:tc>
      </w:tr>
      <w:tr>
        <w:trPr/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PO DI LEGA DA UTILIZZARE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2680386503"/>
            <w:bookmarkStart w:id="15" w:name="__Fieldmark__7_2680386503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OR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2680386503"/>
            <w:bookmarkStart w:id="17" w:name="__Fieldmark__8_2680386503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PALLADIAT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2680386503"/>
            <w:bookmarkStart w:id="19" w:name="__Fieldmark__9_2680386503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Cr. Co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2680386503"/>
            <w:bookmarkStart w:id="21" w:name="__Fieldmark__10_2680386503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ALTRO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ERIALI ALLEGATI</w:t>
            </w:r>
          </w:p>
        </w:tc>
      </w:tr>
      <w:tr>
        <w:trPr>
          <w:trHeight w:val="596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2680386503"/>
            <w:bookmarkStart w:id="23" w:name="__Fieldmark__11_2680386503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2680386503"/>
            <w:bookmarkStart w:id="25" w:name="__Fieldmark__12_2680386503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APOSITIVE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2680386503"/>
            <w:bookmarkStart w:id="27" w:name="__Fieldmark__13_2680386503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RATURA                            DIAGNOSTICA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2680386503"/>
            <w:bookmarkStart w:id="29" w:name="__Fieldmark__14_2680386503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ODELLI STUDIO 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2680386503"/>
            <w:bookmarkStart w:id="31" w:name="__Fieldmark__15_2680386503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ELLI GIÀ SVILUPPATI</w:t>
            </w:r>
          </w:p>
        </w:tc>
      </w:tr>
      <w:tr>
        <w:trPr>
          <w:trHeight w:val="15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2680386503"/>
            <w:bookmarkStart w:id="33" w:name="__Fieldmark__16_2680386503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SUP.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2680386503"/>
            <w:bookmarkStart w:id="35" w:name="__Fieldmark__17_2680386503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INF.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2680386503"/>
            <w:bookmarkStart w:id="37" w:name="__Fieldmark__18_2680386503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MPRONTE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LEVATE IN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INFETTATE CON</w:t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GISTRAZIONI OCCLUSIONALI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2680386503"/>
            <w:bookmarkStart w:id="39" w:name="__Fieldmark__19_2680386503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CERE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2680386503"/>
            <w:bookmarkStart w:id="41" w:name="__Fieldmark__20_2680386503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SILICONI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2680386503"/>
            <w:bookmarkStart w:id="43" w:name="__Fieldmark__21_2680386503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RESINE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2680386503"/>
            <w:bookmarkStart w:id="45" w:name="__Fieldmark__22_2680386503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GESSO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2680386503"/>
            <w:bookmarkStart w:id="47" w:name="__Fieldmark__23_2680386503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ARCO FACCIALE</w:t>
            </w:r>
          </w:p>
        </w:tc>
        <w:tc>
          <w:tcPr>
            <w:tcW w:w="41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2680386503"/>
            <w:bookmarkStart w:id="49" w:name="__Fieldmark__24_2680386503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REGISTRAZIONE PANTOGRAFICA</w:t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46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° PROVA PER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2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IRMA DEL MEDICO PRESCRITTORE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0"/>
              </w:rPr>
              <w:t>2° PROVA PER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9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0"/>
              </w:rPr>
              <w:t>3° PROVA PER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9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0"/>
              </w:rPr>
              <w:t>CONSEGNA PER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alprotesigm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3:16:00Z</dcterms:created>
  <dc:creator>Marco</dc:creator>
  <dc:description/>
  <dc:language>en-US</dc:language>
  <cp:lastModifiedBy>Romano</cp:lastModifiedBy>
  <dcterms:modified xsi:type="dcterms:W3CDTF">2018-02-04T03:16:00Z</dcterms:modified>
  <cp:revision>2</cp:revision>
  <dc:subject/>
  <dc:title/>
</cp:coreProperties>
</file>